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отчет о проведении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 </w:t>
            </w:r>
          </w:p>
          <w:p>
            <w:pPr>
              <w:pStyle w:val="Normal"/>
              <w:rPr/>
            </w:pPr>
            <w:r>
              <w:rPr/>
              <w:t>(присваивается органом-разработчиком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6"/>
                <w:szCs w:val="26"/>
              </w:rPr>
              <w:t xml:space="preserve"> акта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начало: 8 сентября 2020 г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окончание: 6 октября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власти Алтайского края, иные субъекты, наделенные правом законодательной инициативы (далее – «орган-разработчик»)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лтайское краевое Законодательное Собр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указывае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ведения о соисполнителях проекта нормативного правового акта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тсутствую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указывае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3. Вид и наименование проекта нормативного правового акта: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1" w:leader="none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Об установлении ограничений в сфере розничной продажи безалкогольных тонизирующих напитков на территории Алтайского края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4. 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За последние годы на потребительском рынке Российской Федерации произошел резкий рост продаж безалкогольных тонизирующих напитков.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Основными тонизирующими компонентами указанных напитков являются кофеин синтетического происхождения, природные биологически активные вещества из разрешенных лекарственных растений или их экстрактов, оказывающих тонизирующее действие, а также витамины.   Учитывая, что содержание кофеина в тонизирующих напитках обычно составляет верхний допустимый суточный уровень потребления (от 150 до 320 мг / л), при допустимом его потреблении 150 мг в сутки, и то, что выпуск тонизирующих напитков производится в упаковках объемом от 250 мл до </w:t>
              <w:br/>
              <w:t>330 мл, не исключается возможность употребления тонизирующего напитка  более одной упаковки в день, что может привести к негативному влиянию на здоровье детей, подростков, беременных и кормящих женщин, лиц, страдающих хроническими заболеваниями нервной, сердечно-сосудистой систем, гипертонической болезнью и другими заболеваниями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 информации управления Федеральной службы по надзору в сфере защиты прав потребителей и благополучия человека по Алтайскому краю постоянное употребление тонизирующих напитков грозит достаточно серьезными последствиями, особенно в детском и подростковом возрасте: привыкание, нарушение поведения, нарушения сна, гипергликемия, гипертония, аритмия и другие сердечно-сосудистые нарушения, нарушения со стороны органов зрения. Главная угроза для неокрепшего организма подростка – это стопроцентное привыкание и будущая зависимость. Со временем, чтобы достичь желаемого эффекта, придется удваивать количество энергетика. Такого рода зависимость ничем не отличается от алкогольной или наркотической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 соответствии со статьей 4 Федерального закона от 24 июля 1998 года             № 124-ФЗ «Об основных гарантиях прав ребенка в Российской Федерации» одной из целей государственной политики в интересах детей является защита детей от факторов, негативно влияющих на их физическое, интеллектуальное, психическое, духовное и нравственное развитие. В соответствии с пунктом 2 статьи 5 указанного закона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Таким образом, субъектом Российской Федерации в целях предупреждения причинения вреда здоровью детей, их физическому, интеллектуальному и психическому развитию могут устанавливаться определенные ограничения.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5. Основание для разработки проекта нормативного правового акта:</w:t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21 ноября 2011 года № 323-ФЗ «Об основах охраны здоровья граждан в Российской Федерации», от 24 июля 1998 года № 124-ФЗ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6. Краткое описание целей предлагаемого регулировани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несовершеннолетних от употребления безалкогольных тонизирующих напитков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7. Краткое описание предлагаемого способа регулировани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становить на территории Алтайского края запрет розничной продажи несовершеннолетним безалкогольных тонизирующих напитков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8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Медведева Любовь Юрьевна</w:t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консультант комитета Алтайского краевого Законодательного Собрания по здравоохранению и наук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8(3852)29404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medvedev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kz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гулирующего воздействия проекта нормативного правового акта</w:t>
      </w:r>
    </w:p>
    <w:p>
      <w:pPr>
        <w:pStyle w:val="ConsPlusNormal"/>
        <w:numPr>
          <w:ilvl w:val="0"/>
          <w:numId w:val="0"/>
        </w:numPr>
        <w:ind w:left="45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3699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обходимое выбрать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 Обоснование отнесения проекта нормативного правового акта к определенной степени регулирующего воздействия:</w:t>
            </w:r>
          </w:p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ормативного правового акта содержит положения, изменяющие ранее предусмотренные нормативными правовыми актами Алтайского края обязанности для субъектов предпринимательской и инвестиционной деятельности.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3.1. 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следние годы на потребительском рынке Российской Федерации произошел резкий рост продаж безалкогольных тонизирующих напитков.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 соответствии со статьей 9 ТР ТС 021/2011 Технического регламента Таможенного союза «О безопасности пищевой продукции», утвержденного Решением Комиссии Таможенного союза от 09.12.2011 № 880, в качестве источников тонизирующих веществ (компонентов) допускается использовать кофеин и содержащие его растения (растительные экстракты), чай, кофе, гуарану, мате, а также лекарственные растения и их экстракты, оказывающие тонизирующее действие (женьшень, левзея, родиола розовая, лимонник, элеутерококк). В состав тонизирующих безалкогольных напитков допускается вводить не более двух тонизирующих веществ (компонентов), тонизирующих слабоалкогольных напитков - не более одного. При производстве (изготовлении) тонизирующих напитков допускается использование минеральных веществ, легко усвояемых углеводов, витаминов и витаминоподобных веществ, субстратов и стимуляторов энергетического обмена. Содержание кофеина в тонизирующих напитках не должно превышать 400 мг/д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читывая, что содержание кофеина в тонизирующих напитках обычно составляет верхний допустимый суточный уровень потребления (от 150 до 320 мг/л), при допустимом его потреблении 150 мг в сутки, и то, что выпуск тонизирующих напитков производится в упаковках объемом от 250 мл до </w:t>
              <w:br/>
              <w:t>330 мл, не исключается возможность употребления тонизирующего напитка  более одной упаковки в день, что может привести к негативному влиянию на здоровье детей, подростков, беременных и кормящих женщин, лиц, страдающих хроническими заболеваниями нервной, сердечно-сосудистой систем, гипертонической болезнью и другими заболеваниями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ребованиями санитарных правил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установлен запрет на реализацию в организациях общественного питания общеобразовательных учреждений и учреждений начального и среднего профессионального образования тонизирующих, в том числе энергетических напитков. Другие запреты в законодательстве отсутствуют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Таким образом, проблема, на решение которой направлено предусмотренное законопроектом правовое регулирование, состоит в недостаточной защищенности несовершеннолетних от негативного влияния безалкогольных тонизирующих напитков на их здоровье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3.2. 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Приказом Федерального агентства по техническому регулированию и метрологии от 27 декабря 2007 года № 476-ст «Об утверждении национального стандарта» утвержден национальный стандарт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ГОСТ Р 52844-2007</w:t>
              </w:r>
            </w:hyperlink>
            <w:r>
              <w:rPr>
                <w:sz w:val="26"/>
                <w:szCs w:val="26"/>
              </w:rPr>
              <w:t xml:space="preserve"> «Напитки безалкогольные тонизирующие. Общие технические условия». Из положений указанног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ГОСТа</w:t>
              </w:r>
            </w:hyperlink>
            <w:r>
              <w:rPr>
                <w:sz w:val="26"/>
                <w:szCs w:val="26"/>
              </w:rPr>
              <w:t xml:space="preserve"> следует вывод, что тонизирующие напитки представляют опасность для здоровья. Кроме того,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ГОСТе</w:t>
              </w:r>
            </w:hyperlink>
            <w:r>
              <w:rPr>
                <w:sz w:val="26"/>
                <w:szCs w:val="26"/>
              </w:rPr>
              <w:t xml:space="preserve"> указывается на необходимость дачи производителями потребителям тонизирующих и энергетических напитков рекомендаций по ограничению суточного потребления (в упаковочных единицах) в соответствии с содержанием биологически активных веществ в потребительской упаковке и значениями верхних допустимых уровней суточного потреб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исследованиями доказано, что безалкогольные тонизирующие напитки не насыщают человека дополнительной энергией, а истощают резервы организма. Производители напитков обещают потребителю силу и энергию, однако постоянная стимуляция центральной нервной системы способствует ослаблению организма, вынужденного все время находиться в состоянии стресса. Наиболее негативно тонизирующие напитки влияют на детей и подростков. Стоимость одной банки невысока, и эта группа потребителей не в состоянии самостоятельно контролировать дозу, организм молодых людей больше уязвим, чаще всего у детей нарушается эмоциональная сфера, возникает депрессия, формируется определенная зависимость. Таким образом, содержимое красивых банок - энерготоников особо опасно для детей и подрост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3.3. 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28"/>
              <w:ind w:firstLine="426"/>
              <w:jc w:val="both"/>
              <w:rPr/>
            </w:pPr>
            <w:r>
              <w:rPr>
                <w:sz w:val="26"/>
                <w:szCs w:val="26"/>
              </w:rPr>
              <w:t>Федеральный закон от 21 ноября 2011 года № 323-ФЗ «Об основах охраны здоровья граждан в Российской Федерации»;</w:t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июля 1998 года № 124-ФЗ «Об основных гарантиях прав ребенка в Российской Федерации»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 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явлены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 Источники данных: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3.6. Иная информация о проблеме: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8" w:hanging="448"/>
        <w:jc w:val="center"/>
        <w:rPr/>
      </w:pPr>
      <w:r>
        <w:rPr>
          <w:sz w:val="26"/>
          <w:szCs w:val="26"/>
        </w:rPr>
        <w:t>Анализ опыта субъектов Российской Федерации в соответствующих</w:t>
        <w:br/>
        <w:t>сферах деятельности</w:t>
      </w:r>
    </w:p>
    <w:p>
      <w:pPr>
        <w:pStyle w:val="Normal"/>
        <w:spacing w:lineRule="exact" w:line="240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 Опыт субъектов Российской Федерации в соответствующих сферах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субъект Российской Федерации принял законы, ограничивающие розничную продажу несовершеннолетним безалкогольных тонизирующих напитк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 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правовая система «Консультант Плю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Цели предлагаемого правового регулирования и их соответствие принципам правового регулирования</w:t>
      </w:r>
    </w:p>
    <w:p>
      <w:pPr>
        <w:pStyle w:val="Normal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263"/>
      </w:tblGrid>
      <w:tr>
        <w:trPr>
          <w:trHeight w:val="58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5.1. Цели предлагаемого правов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5.2. Установленные сроки достижения целей предлагаемого правов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Ограждение несовершеннолетних от употребления безалкогольных тонизирующих напитко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5.3. Обоснование соответствия целей предлагаемого правового регулирования принципам правового регулирования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лагаемого правового регулирования соответствует положениям Конституции Российской Федерации, Федерального закона от 21 ноября 2011 года             № 323-ФЗ «Об основах охраны здоровья граждан в Российской Федерации», Федерального закона от 24 июля 1998 года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5.4. Иная информация о целях предлагаемого правового регулирования:</w:t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Описание предлагаемого правового регулирования и иных возможных</w:t>
        <w:br/>
        <w:t>способов решения проблемы</w:t>
      </w:r>
    </w:p>
    <w:p>
      <w:pPr>
        <w:pStyle w:val="Normal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Предлагается запретить розничную продаж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совершеннолетним безалкогольных тонизирующих напи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. Ожидается, что это будет способствовать предупреждению причинения вреда здоровью детей, их физическому, интеллектуальному и психическому развитию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отсутствуют</w:t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3. Обоснование выбора предлагаемого способа решения проблемы:</w:t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Возможность правового регулирования на региональном уровне предусмотрена действующим законодательством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4. Иная информация о предлагаемом способе решения проблемы: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240"/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</w:t>
      </w:r>
    </w:p>
    <w:p>
      <w:pPr>
        <w:pStyle w:val="Normal"/>
        <w:widowControl w:val="false"/>
        <w:spacing w:lineRule="exact" w:line="240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 Группа участников отно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 описание группы субъектов предпринимательской и инвестицион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ридические лица независимо от их организационно-правовых форм и форм собственности и индивидуальные предприниматели, осуществляющие розничную продаж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тонизирующих напит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отпу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алкогольны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онизирующих напит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оговорам розничной купли-прода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 описание иной группы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е покупатели безалкогольны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онизирующих напит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 Источни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овые функции, полномочия, обязанности и права органов государственной власти Алтайского края и органов местного самоуправления или</w:t>
        <w:br/>
        <w:t>сведения об их изменении</w:t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>Изменение функций (полномочий, обязанностей, прав) органов государственной власти Алтайского края, а также порядка их реализации в связи с введением предполагаемого правового регулирования, не предполагается.</w:t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ценка соответствующих расходов (возможных поступлений) консолидированного бюджета Алтайского края (при наличии информации)</w:t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2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2. Описание видов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Количественная оценка расходов и возможных</w:t>
              <w:br/>
              <w:t>поступлений, рублей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органа государственной власти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(полномочие, обязанность или право)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Единовременные расходы в___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(год возникновения)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ериодические расходы за период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озможные поступления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того периодические расходы за период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того возможные поступления за период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9.4. Иные сведения о расходах (возможных поступлениях) </w:t>
            </w:r>
            <w:r>
              <w:rPr>
                <w:sz w:val="28"/>
                <w:szCs w:val="28"/>
              </w:rPr>
              <w:t>консолидированного бюджета Алтайского края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53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Источники данных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овые обязанности, ответственность или ограничения для субъектов предпринимательской и инвестиционн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widowControl w:val="false"/>
        <w:spacing w:lineRule="exact" w:line="24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1. Группа участников отноше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2. Описание новых обязанностей, ответственности, ограничений или изменения содержания существующих обязанностей, ответственности и огранич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3. Описание отменяемых обязанностей, ответственности, запретов или огранич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едпринимательской деятельности, осуществляющие розничную</w:t>
            </w:r>
            <w:r>
              <w:rPr>
                <w:color w:val="000000"/>
                <w:sz w:val="27"/>
                <w:szCs w:val="27"/>
              </w:rPr>
              <w:t xml:space="preserve"> продажу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тонизирующих напитко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щается </w:t>
            </w:r>
            <w:r>
              <w:rPr>
                <w:color w:val="000000"/>
                <w:sz w:val="27"/>
                <w:szCs w:val="27"/>
              </w:rPr>
              <w:t>розничная продажа несовершеннолетним</w:t>
            </w:r>
            <w:r>
              <w:rPr>
                <w:sz w:val="26"/>
                <w:szCs w:val="26"/>
              </w:rPr>
              <w:t xml:space="preserve"> безалкогольных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тонизирующих напитк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Нормативный правовой акт, в котором содержатся отменяемые обязанности, ответственность, запреты или ограничения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 ответственности либо с изменением содержания таких обязанностей и ответственности (при наличии информации)</w:t>
      </w:r>
    </w:p>
    <w:p>
      <w:pPr>
        <w:pStyle w:val="Normal"/>
        <w:widowControl w:val="false"/>
        <w:spacing w:lineRule="exact" w:line="24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1. Группа участников отноше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писание новых или изменения содержания существующих обязанностей и ответ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Описание и оценка видов расходов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(Группа участников отношений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.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N.K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Источники данных:                      отсутствую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иски решения проблемы предложенным способом регулирования и риски негативных последствий</w:t>
      </w:r>
    </w:p>
    <w:p>
      <w:pPr>
        <w:pStyle w:val="Normal"/>
        <w:widowControl w:val="false"/>
        <w:spacing w:lineRule="exact" w:line="24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 Оценка вероятности наступления рисков</w:t>
            </w:r>
          </w:p>
        </w:tc>
      </w:tr>
      <w:tr>
        <w:trPr>
          <w:trHeight w:val="14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иск 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иск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 Источники данных:                    отсутствую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3. Описание методов контроля эффективности избранного способа достижения цели регулирования 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для текстового описания)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  <w:br/>
        <w:t>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984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оприят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роприятие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__________ рублей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5. Индикативные показатели, программы мониторинга и иные способы (методы) оценки достижения заявленных целей регулирования 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47"/>
        <w:gridCol w:w="2103"/>
        <w:gridCol w:w="243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 Цели предлагаемого регул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 Индикативные показа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5.3. Единиц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 индикативных показа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5.4. Способы расчета индикативных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Цель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ь </w:t>
            </w:r>
            <w:r>
              <w:rPr>
                <w:sz w:val="26"/>
                <w:szCs w:val="26"/>
                <w:lang w:val="en-US"/>
              </w:rPr>
              <w:t>N.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ь </w:t>
            </w:r>
            <w:r>
              <w:rPr>
                <w:sz w:val="26"/>
                <w:szCs w:val="26"/>
                <w:lang w:val="en-US"/>
              </w:rPr>
              <w:t>N.K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5.5. 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. Описание источников информации для расчета показателей (индикаторов)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16. </w:t>
      </w:r>
      <w:r>
        <w:rPr>
          <w:sz w:val="28"/>
          <w:szCs w:val="28"/>
        </w:rPr>
        <w:t>Предполагаемая дата вступления в силу проекта нормативного правового акта, необходимость установления переходных положений</w:t>
        <w:br/>
        <w:t>(переходного периода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6.1. Предполагаемая дата вступления в силу проекта нормативного правового</w:t>
              <w:br/>
              <w:t>акта: _______ноябрь_____ 2020 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  Необходимость установления переходных положений                   ___нет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ереходного периода):                 </w:t>
            </w:r>
            <w:r>
              <w:rPr>
                <w:sz w:val="26"/>
                <w:szCs w:val="26"/>
                <w:vertAlign w:val="superscript"/>
              </w:rPr>
              <w:t>(есть/нет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3. Срок        </w:t>
            </w:r>
          </w:p>
          <w:p>
            <w:pPr>
              <w:pStyle w:val="Normal"/>
              <w:widowControl w:val="false"/>
              <w:ind w:left="1877" w:hanging="1877"/>
              <w:rPr/>
            </w:pPr>
            <w:r>
              <w:rPr>
                <w:sz w:val="26"/>
                <w:szCs w:val="26"/>
              </w:rPr>
              <w:t>(если есть         _______нет__________</w:t>
            </w:r>
          </w:p>
          <w:p>
            <w:pPr>
              <w:pStyle w:val="Normal"/>
              <w:widowControl w:val="false"/>
              <w:spacing w:lineRule="exact" w:line="240"/>
              <w:ind w:left="1877" w:hanging="1877"/>
              <w:rPr/>
            </w:pPr>
            <w:r>
              <w:rPr>
                <w:sz w:val="26"/>
                <w:szCs w:val="26"/>
              </w:rPr>
              <w:t xml:space="preserve">необходимость)        </w:t>
            </w:r>
            <w:r>
              <w:rPr>
                <w:sz w:val="26"/>
                <w:szCs w:val="26"/>
                <w:vertAlign w:val="superscript"/>
              </w:rPr>
              <w:t>(дней с момента принятия нормативного правового акта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7. Иные сведения 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для текстового описания)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7"/>
        <w:gridCol w:w="1540"/>
        <w:gridCol w:w="314"/>
        <w:gridCol w:w="1757"/>
      </w:tblGrid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Алтайского краевого Законодательного Собрания по здравоохранению и наук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Лазарев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унктами 3.2.1 и 3.3 Порядка проведения процедур оценки регулирующего воздействия проектов нормативных правовых актов Алтайского края и экспертизы нормативных правовых актов Алтайского края, утвержденного постановлением Администрации Алтайского края от 30.07.2015 № 312, для проектов нормативных правовых актов с высокой степенью регулирующего воздействия заполняются все разделы; для проектов нормативных правовых актов со средней степенью регулирующего воздействия заполняются разделы 1-12, 16 и 17; для проектов нормативных правовых актов с низкой степенью регулирующего воздействия заполняются разделы 1-3, 5-7, 12 и 17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a@akzs.ru" TargetMode="External"/><Relationship Id="rId3" Type="http://schemas.openxmlformats.org/officeDocument/2006/relationships/hyperlink" Target="consultantplus://offline/ref=E6E01C32BB3B7F35385B7EC811ABEB4E5CED76A3125D4FC80DCD9F23898E6ED0338878C57C9DE73189AB4CJ1xCE" TargetMode="External"/><Relationship Id="rId4" Type="http://schemas.openxmlformats.org/officeDocument/2006/relationships/hyperlink" Target="consultantplus://offline/ref=E6E01C32BB3B7F35385B7EC811ABEB4E5CED76A3125D4FC80DCD9F23898E6ED0338878C57C9DE73189AB4CJ1xCE" TargetMode="External"/><Relationship Id="rId5" Type="http://schemas.openxmlformats.org/officeDocument/2006/relationships/hyperlink" Target="consultantplus://offline/ref=E6E01C32BB3B7F35385B7EC811ABEB4E5CED76A3125D4FC80DCD9F23898E6ED0338878C57C9DE73189AB4CJ1xCE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2:00Z</dcterms:created>
  <dc:creator>Миев С.А.</dc:creator>
  <dc:description/>
  <cp:keywords/>
  <dc:language>en-US</dc:language>
  <cp:lastModifiedBy>Любовь Юрьевна Медведева</cp:lastModifiedBy>
  <cp:lastPrinted>2020-06-09T10:47:00Z</cp:lastPrinted>
  <dcterms:modified xsi:type="dcterms:W3CDTF">2020-09-07T04:09:00Z</dcterms:modified>
  <cp:revision>50</cp:revision>
  <dc:subject/>
  <dc:title>Приказ</dc:title>
</cp:coreProperties>
</file>